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382"/>
      </w:tblGrid>
      <w:tr>
        <w:trPr>
          <w:trHeight w:val="1457" w:hRule="exact"/>
        </w:trPr>
        <w:tc>
          <w:tcPr>
            <w:tcW w:w="963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5-П</w:t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бюджету муниципального образования «Город Киров» в 2022 году дополнительного объема субсидии местным бюджетам </w:t>
        <w:br/>
        <w:t>из областного бюджета на реализацию программ формирования современной городской среды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пунктом 3 статьи 232 Бюджетного кодекса Российской Федерации, частью 2 статьи 9 Федерального закона от 29.11.2021 № 384-ФЗ </w:t>
        <w:br/>
        <w:t xml:space="preserve">«О внесении изменений в Бюджетный кодекс Российской Федерации </w:t>
        <w:br/>
        <w:t>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распоряжением Правительства Российской Федерации от 09.11.2022 № 3380-р, частью 1 статьи 50 Закона Кировской области от 24.10.2013 № 336-ЗО «О бюджетном процессе в Кировской области»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 Предоставить бюджету муниципального образования «Город Киров» </w:t>
        <w:br/>
        <w:t xml:space="preserve">в 2022 году дополнительный объем субсидии местным бюджетам </w:t>
        <w:br/>
        <w:t>из областного бюджета на реализацию программ формирования современной городской среды в размере 133 052,60 тыс. рублей, в том числе за счет средств областного бюджета в размере 1 330,60 тыс.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Министерству финансов Кировской области внести предусматривающие в том числе перераспределение бюджетных ассигнований областного бюджета, необходимых для выполнения условий софинансирования, установленных в целях получения средств федерального бюджета, изменения в сводную бюджетную роспись областного бюджета</w:t>
        <w:br/>
        <w:t>на 2022 год согласно приложению без внесения изменений в Закон Кировской области от 21.12.2021 № 25-ЗО «Об областном бюджете на 2022 год</w:t>
        <w:br/>
        <w:t>и на плановый период 2023 и 2024 годов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 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 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внесение соответствующего изменения в распределение субсидии местным бюджетам из областного бюджета на реализацию программ формирования современной городской среды на 2022 год.</w:t>
      </w:r>
    </w:p>
    <w:p>
      <w:pPr>
        <w:pStyle w:val="Normal"/>
        <w:tabs>
          <w:tab w:val="clear" w:pos="708"/>
          <w:tab w:val="left" w:pos="7371" w:leader="none"/>
        </w:tabs>
        <w:spacing w:before="720" w:after="0"/>
        <w:jc w:val="both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ки 4 версия минфи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7:00Z</dcterms:created>
  <dc:creator>Пользователь Windows</dc:creator>
  <dc:description/>
  <cp:keywords/>
  <dc:language>en-US</dc:language>
  <cp:lastModifiedBy>slobodina_ai</cp:lastModifiedBy>
  <cp:lastPrinted>2022-11-21T10:54:00Z</cp:lastPrinted>
  <dcterms:modified xsi:type="dcterms:W3CDTF">2022-12-01T08:24:00Z</dcterms:modified>
  <cp:revision>2</cp:revision>
  <dc:subject/>
  <dc:title/>
</cp:coreProperties>
</file>